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51973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2.2019</w:t>
        <w:tab/>
        <w:tab/>
        <w:tab/>
        <w:tab/>
        <w:tab/>
        <w:t>Нетішин</w:t>
        <w:tab/>
        <w:tab/>
        <w:tab/>
        <w:tab/>
        <w:t xml:space="preserve">   № 61/2019</w:t>
      </w:r>
    </w:p>
    <w:p>
      <w:pPr>
        <w:pStyle w:val="Normal"/>
        <w:ind w:right="333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56" w:hanging="0"/>
        <w:jc w:val="both"/>
        <w:rPr/>
      </w:pPr>
      <w:r>
        <w:rPr>
          <w:sz w:val="28"/>
          <w:szCs w:val="28"/>
          <w:lang w:val="uk-UA"/>
        </w:rPr>
        <w:t>Про встановлення пільги за харчування малолітньому Є. у дошкільному навчальному закладі (ясла-садок) комбінованого типу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4 та пункту 3 статті 42 Закону України «Про місцеве самоврядування в Україні», пункту 2 рішення виконавчого комітету Нетішинської міської ради від 26 грудня 2018 року № 618/2018 «Про організацію харчування дітей у закладах дошкільної та загальної середньої освіти у 2018 році», враховуючи клопотання управління освіти виконавчого комітету міської ради, виконавчий комітет Нетішинської міської ради                               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малолітньому Є., … року народження, вихованцю дошкільного навчального закладу (ясла-садок) комбінованого типу № 3, пільгу за харчування (безоплатне харчування), як дитині, яка проживає у сім’ї із скрутним матеріальним становищем від 11 лютого 2019 року до 31 грудня                  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             (Кравчук В.Ф.) передбачити кошти на організацію харчування малолітнього Є., … року народження, у ДНЗ №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4:00Z</dcterms:created>
  <dc:creator>Пользователь Windows</dc:creator>
  <dc:description/>
  <cp:keywords/>
  <dc:language>en-US</dc:language>
  <cp:lastModifiedBy>Таня</cp:lastModifiedBy>
  <cp:lastPrinted>2019-02-04T12:40:00Z</cp:lastPrinted>
  <dcterms:modified xsi:type="dcterms:W3CDTF">2019-02-08T07:14:00Z</dcterms:modified>
  <cp:revision>9</cp:revision>
  <dc:subject/>
  <dc:title>УКРАЇНА</dc:title>
</cp:coreProperties>
</file>